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高校人文社会科学研究项目重要事项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0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原项目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492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科研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处负责人（签字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60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延期结题、成果形式及研究人员变更须填此表。此表批准后返还申请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项目结项时附在《项目终结报告书》后一并报送结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6:00Z</dcterms:created>
  <dc:creator>pengguisheng</dc:creator>
  <dc:description/>
  <dc:language>en-US</dc:language>
  <cp:lastModifiedBy>Administrator</cp:lastModifiedBy>
  <dcterms:modified xsi:type="dcterms:W3CDTF">2017-11-2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